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附件     体育教学部读书推荐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5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序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推荐目录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体育法律、法规、指导意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中华人民共和国体育法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全民健身条例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全国普通高校体育课程教学指导纲要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高等学校体育工作基本标准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国家学生体质健康标准》（最新版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教育法规、文件、讲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中华人民共和国高等教育法》（最新版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国家中长期教育改革和发展规划纲要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(2010-2020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年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)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关于建立健全高校师德建设长效机制的意见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关于建立健全高校师德建设长效机制的意见》</w:t>
            </w:r>
          </w:p>
        </w:tc>
      </w:tr>
      <w:tr>
        <w:trPr>
          <w:trHeight w:val="2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高等学校教师职业道德规范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1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 xml:space="preserve">袁贵仁部长在 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 xml:space="preserve">2016 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年全国教育工作会议上的讲话</w:t>
            </w:r>
          </w:p>
        </w:tc>
      </w:tr>
      <w:tr>
        <w:trPr>
          <w:trHeight w:val="1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思想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1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习近平谈治国理政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1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习近平总书记系列重要讲话读本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1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中国共产党章程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1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中国共产党廉洁自律准则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1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习近平关于协调推进“四个全面”战略布局论述摘编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名人传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1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孔子传》（曹尧德等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1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老子传》（刘升元  秦新成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1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庄子传》（王新民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毛泽东传》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5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序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推荐目录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名人传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周恩来传》（力平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邓小平传》（伊文思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鲁迅传》（王晓明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巴金自传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朱自清传》（陈孝全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老舍自传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郎平自传》（节选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爱迪生传》（李其荣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2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艾因斯坦传》（聂运伟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海明威传》（贝克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国学典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3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尚书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3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论语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3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孟子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3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孝经》</w:t>
            </w:r>
          </w:p>
        </w:tc>
      </w:tr>
      <w:tr>
        <w:trPr>
          <w:trHeight w:val="2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3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仪礼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3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资治通鉴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3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徐霞客游记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3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史记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3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全唐诗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4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全宋词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4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文心雕龙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4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三字经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4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弟子规》</w:t>
            </w:r>
          </w:p>
        </w:tc>
      </w:tr>
      <w:tr>
        <w:trPr>
          <w:trHeight w:val="1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教育家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的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4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（陶行知）</w:t>
            </w:r>
          </w:p>
        </w:tc>
      </w:tr>
      <w:tr>
        <w:trPr>
          <w:trHeight w:val="1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4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苏霍姆林斯基选集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 xml:space="preserve">》（苏  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苏霍姆林斯基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4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终身教育引论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》（法  保罗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·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朗格朗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4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教育过程》（美国  布鲁纳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4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大教育论》（捷克  夸美纽斯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4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教育论》（英  斯宾塞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5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中国教育通史》（毛利锐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5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教育哲学通论》（黄济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体育专业文献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5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体育科学》（期刊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5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体育文化导刊》（期刊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5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体育学刊》（期刊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5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中国体育科技》（期刊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5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北京体育大学学报》（期刊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5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上海体育学院学报》（期刊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5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成都体育学院学报》（期刊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5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武汉体育学院学报》（期刊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6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西安体育学院学报》（期刊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6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沈阳体育学院学报》（期刊）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5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序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推荐目录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科普类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书籍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6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时间简史》（英  斯蒂芬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·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威廉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·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霍金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6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化学趣史》（叶永烈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6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细胞生命的礼赞》（美  刘易斯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·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托马斯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6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怪诞行为学》（丹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·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艾瑞里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6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科学与怪异》（美  乔治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·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阿贝尔  艾萨克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·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阿西莫夫等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6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宇宙的探索》（美  乔治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·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阿贝尔  艾萨克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·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阿西莫夫等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6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动物记事》（徐仁修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6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户外生存手册》（美  约翰逊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社会主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义核心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价值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7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 xml:space="preserve">《社会主义核心价值观导论》（安徽人民出版社  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册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7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兴国之魂——社会主义核心价值体系释讲》（湖北教育出版社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7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期待中国：中国梦的世界回响》（红旗出版社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7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教育中国梦》（高等教育出版社）</w:t>
            </w:r>
          </w:p>
        </w:tc>
      </w:tr>
      <w:tr>
        <w:trPr>
          <w:trHeight w:val="2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7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中国梦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·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科学梦》（四川科学技术出版社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7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中国道路与中国梦》（李君如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7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国家的儿子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7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中国人的美德与核心价值观》（中国人民大学出版社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7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中华工商联合出版社的“中华家风”系列丛书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7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爱国四章》（中国人民大学出版社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8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北京时间》（荆永鸣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8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赶考——西柏坡感思》（花山文艺出版社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8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《志愿者》（春风文艺出版社）</w:t>
            </w:r>
          </w:p>
        </w:tc>
      </w:tr>
    </w:tbl>
    <w:p>
      <w:pPr>
        <w:pStyle w:val="Normal"/>
        <w:ind w:firstLine="540"/>
        <w:jc w:val="center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5:00Z</dcterms:created>
  <dc:creator>Sky123.Org</dc:creator>
  <dc:description/>
  <cp:keywords/>
  <dc:language>en-US</dc:language>
  <cp:lastModifiedBy>Sky123.Org</cp:lastModifiedBy>
  <dcterms:modified xsi:type="dcterms:W3CDTF">2016-06-24T07:06:00Z</dcterms:modified>
  <cp:revision>2</cp:revision>
  <dc:subject/>
  <dc:title/>
</cp:coreProperties>
</file>