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体育教学部小件易耗体育器材采购申请表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61"/>
        <w:gridCol w:w="1217"/>
        <w:gridCol w:w="32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材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用途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询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、联系电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2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器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数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询价人员签字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副主任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3:00Z</dcterms:created>
  <dc:creator>桑三博客</dc:creator>
  <dc:description/>
  <cp:keywords/>
  <dc:language>en-US</dc:language>
  <cp:lastModifiedBy>Administrator</cp:lastModifiedBy>
  <cp:lastPrinted>2021-03-09T10:37:00Z</cp:lastPrinted>
  <dcterms:modified xsi:type="dcterms:W3CDTF">2021-03-10T0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