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体育运动器材使用申请表</w:t>
      </w:r>
    </w:p>
    <w:tbl>
      <w:tblPr>
        <w:tblW w:w="87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67"/>
        <w:gridCol w:w="866"/>
        <w:gridCol w:w="1567"/>
        <w:gridCol w:w="1150"/>
        <w:gridCol w:w="2219"/>
      </w:tblGrid>
      <w:tr>
        <w:trPr>
          <w:trHeight w:val="8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t>申请单位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t>器材名称及数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借用</w:t>
            </w: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归还时间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t>申请单位意见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等线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                     </w:t>
            </w: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t>体育教学部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等线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                       </w:t>
            </w: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63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在专业教练员或老师指导下进行训练，严格按照项目安全注意事项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在指定体育场所训练，训练中出现的安全问题由各申请单位自行负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保管好所借器材，因使用不当损坏的按原价赔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在训练时间安排上，不要和体育课上课时间冲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本表一式两份，一份体育部存档，一份各单位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6:00Z</dcterms:created>
  <dc:creator>Administrator</dc:creator>
  <dc:description/>
  <dc:language>en-US</dc:language>
  <cp:lastModifiedBy>张金梁</cp:lastModifiedBy>
  <dcterms:modified xsi:type="dcterms:W3CDTF">2022-03-08T02:5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A5AE288C4548AB35811CD2435805</vt:lpwstr>
  </property>
  <property fmtid="{D5CDD505-2E9C-101B-9397-08002B2CF9AE}" pid="3" name="KSOProductBuildVer">
    <vt:lpwstr>2052-11.1.0.11365</vt:lpwstr>
  </property>
</Properties>
</file>